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NGSTONE TECHNOLOGY PAR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ultation Forum – 21 May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the opportunity to represent the views of the residents of Langstone.  Having now looked and listened to the presentation, some of my points may already have been dealt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thing to say is that we do not object in principle to development and the creation of more employment opportunities in Havant.  However, we will resist any proposal that appears to be detrimental to our local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As an architect, now retired, I have some experience of the process with which we are now engaging.  The site owners have ambitions to improve their asset and business, the developer wants to build something to make a profit and his designers want to create something to enhance the site and make a little magic.  But, this process occurs as a microcosm and it generally lacks the consideration of the knock-on effect on its neighbours.  Hopefully, this DCF will help to address tha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ters I wish to cover 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question of access, traffic generation and parking</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proposed damage to the iconic Arup designed Building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ter of access is a worry for the local people and also those living on Hayling Island.  The Transport Assessment for Hayling Island highlights the problems of the entire A3023 and the particular difficulties of the Langstone Interchange/roundabout.</w:t>
      </w:r>
    </w:p>
    <w:p>
      <w:pPr>
        <w:pStyle w:val="Normal"/>
        <w:jc w:val="both"/>
        <w:rPr>
          <w:rFonts w:ascii="Arial" w:hAnsi="Arial" w:cs="Arial"/>
        </w:rPr>
      </w:pPr>
      <w:r>
        <w:rPr>
          <w:rFonts w:cs="Arial" w:ascii="Arial" w:hAnsi="Arial"/>
        </w:rPr>
      </w:r>
    </w:p>
    <w:p>
      <w:pPr>
        <w:pStyle w:val="Normal"/>
        <w:jc w:val="both"/>
        <w:rPr/>
      </w:pPr>
      <w:r>
        <w:rPr>
          <w:rFonts w:cs="Arial" w:ascii="Arial" w:hAnsi="Arial"/>
        </w:rPr>
        <w:t>The DCF briefing note outlines 8 objectives for the proposal.  They are laudable and one would not challenge them.  However, they assume the site is in a perfect location.  The scheme seems to overlook the fact that this parcel of the land is virtually landlocked, relying on two rather restricted access points;  the notoriously busy access road onto the A3023 and the limited use access onto Brookside Road in the north west corner.  This connects to Hart Farm Way and onto the A3M/A27 intersection.</w:t>
      </w:r>
    </w:p>
    <w:p>
      <w:pPr>
        <w:pStyle w:val="Normal"/>
        <w:rPr>
          <w:rFonts w:ascii="Arial" w:hAnsi="Arial" w:cs="Arial"/>
        </w:rPr>
      </w:pPr>
      <w:r>
        <w:rPr>
          <w:rFonts w:cs="Arial" w:ascii="Arial" w:hAnsi="Arial"/>
        </w:rPr>
      </w:r>
    </w:p>
    <w:p>
      <w:pPr>
        <w:pStyle w:val="Normal"/>
        <w:jc w:val="both"/>
        <w:rPr/>
      </w:pPr>
      <w:r>
        <w:rPr>
          <w:rFonts w:cs="Arial" w:ascii="Arial" w:hAnsi="Arial"/>
        </w:rPr>
        <w:t>Both of these exits have problems now, so proposals to increase the use of the LTP by building 12 additional units within Classes B1C, B2 and B8 raises alarm bells.  These uses, business, general industrial use and storage or as a distribution centre suggest unpredictable patterns of vehicle use and larger vehicles and a greater demand for parking.  The briefing note does not refer to traffic generation at all, but it clearly is an issue for Langstone.  Is the existing Section 52 Agreement still in force?  Its aim was to put a limit on the use of the main access road.  This access is inadequate and many employees, to avoid queuing to turn right, travel a few metres south and execute ‘U’ turns in Langbrook Close.  The new employment units are illustrated in the south west corner of the site.  Can the service road onto Brookside Road not be made the primary means of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oints need to be clarified in the context of the Local Plan 2036.  That requires new development to be of high quality design and Policy E1 in particular requires the proposal to be well connected with its surrounding area.  Another point, but one worth noting is the requirement in Policy E12 that new buildings are of low carbon design meeting stringent BREEAM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worry is the proposed demolition of a part of the Building 1000 to enable car parking there to replace that lost to the new employment units.  Why demolish a perfectly sound building to create a car park, so that new industrial units can be built on an existing car park!?  I can guess the answer, but the question must be asked.  This iconic 1966 design by Arup Associates won the Financial Times 1972 award for industrial architecture and included reference to the Courtyard Gardens in the sister block by James Russell, the acclaimed garden designer.  This particular frontage is magnificent and embodies the spirit of that time.  If some demolition is necessary have the Designers considered the other end of this building.  More car parking, perhaps two storeys, could be just as close to the new buildings, but essentially, closer to Brookside Road and the connections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cheme may have many merits, but its failure to address the fundamental infrastructure issues will result in strong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vid Pattenden Dip Arch RIBA BTP</w:t>
      </w:r>
    </w:p>
    <w:p>
      <w:pPr>
        <w:pStyle w:val="Normal"/>
        <w:rPr>
          <w:rFonts w:ascii="Arial" w:hAnsi="Arial" w:cs="Arial"/>
        </w:rPr>
      </w:pPr>
      <w:r>
        <w:rPr>
          <w:rFonts w:cs="Arial" w:ascii="Arial" w:hAnsi="Arial"/>
        </w:rPr>
        <w:t>DGTP/JRP</w:t>
      </w:r>
    </w:p>
    <w:p>
      <w:pPr>
        <w:pStyle w:val="Normal"/>
        <w:rPr>
          <w:rFonts w:ascii="Arial" w:hAnsi="Arial" w:cs="Arial"/>
        </w:rPr>
      </w:pPr>
      <w:r>
        <w:rPr>
          <w:rFonts w:cs="Arial" w:ascii="Arial" w:hAnsi="Arial"/>
        </w:rPr>
        <w:t>21 May 2019</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2:00Z</dcterms:created>
  <dc:creator>Jacqueline Pattenden</dc:creator>
  <dc:description/>
  <dc:language>en-US</dc:language>
  <cp:lastModifiedBy>David Pattenden</cp:lastModifiedBy>
  <cp:lastPrinted>2019-05-19T10:28:00Z</cp:lastPrinted>
  <dcterms:modified xsi:type="dcterms:W3CDTF">2019-05-22T09:02:00Z</dcterms:modified>
  <cp:revision>2</cp:revision>
  <dc:subject/>
  <dc:title>Good work ethic</dc:title>
</cp:coreProperties>
</file>